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  10.14-10.18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DR. KOŠĖ SU</w:t>
            </w:r>
          </w:p>
          <w:p>
            <w:pPr>
              <w:pStyle w:val="Normal"/>
              <w:rPr/>
            </w:pPr>
            <w:r>
              <w:rPr/>
              <w:t>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Ų  KR. KOŠĖ SU ALYVUOGIŲ ALIEJUM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ŽIŲ KR.KOŠĖ SU SVIESTU IR UOGO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GRIETINĖ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KVIET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. DUONOS SUMUŠTINIS SU KIAUŠINIU  IR AGURK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APUT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A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RIUBA SU MAKARONA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IRNIŲ  SRIU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RIUBA SU PUPELĖ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MALTI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INTA VIŠTIENA SU DARŽOVĖ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AS KALAKU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ULIENOS GULIAŠ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MALTINUKA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ŽIRNIŲ TROŠKINY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USKUS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 –JŲ RŪŠIŲ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-OBUOLIŲ SALOTOS</w:t>
            </w:r>
          </w:p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IR MORKŲ SALOTOS SU AL.ALIEJUMI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, POMIDORŲ SALOTOS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/MARINUOTI AGURKAI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PTI VARŠKĖČIAI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LINIAI BLYNAI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 IR POMIDOR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A VARŠKĖ SU GRIETINE IR</w:t>
            </w:r>
          </w:p>
          <w:p>
            <w:pPr>
              <w:pStyle w:val="Normal"/>
              <w:rPr/>
            </w:pPr>
            <w:r>
              <w:rPr/>
              <w:t>TRINTOMIS UOGOM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AS SU SVIES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4-10-08T07:21:00Z</cp:lastPrinted>
  <dcterms:modified xsi:type="dcterms:W3CDTF">2024-10-08T04:36:00Z</dcterms:modified>
  <cp:revision>191</cp:revision>
  <dc:subject/>
  <dc:title>SAVAITĖS MENIU</dc:title>
</cp:coreProperties>
</file>